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包中标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包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5AT47046702105-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天成基业物流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51-6373677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包中标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包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5AT47046702105-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天成基业物流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51-6373677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包中标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包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5AT47046702105-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天成基业物流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51-6373677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包中标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安徽安鑫货叉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零担物流运输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包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5AT47046702105-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快捷物流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51-63736770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0:05Z</dcterms:created>
  <dc:creator>业务三部04</dc:creator>
  <dc:description/>
  <dc:language>en-US</dc:language>
  <cp:lastModifiedBy>Administrator</cp:lastModifiedBy>
  <dcterms:modified xsi:type="dcterms:W3CDTF">2025-05-12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B53EAE51D4E7DAB87AD5F9478AA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xOTgzNzY4NjIifQ==</vt:lpwstr>
  </property>
</Properties>
</file>